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Program V - Ekofond Východního Slovácka 202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zva k předkládání žádostí o dotac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28"/>
          <w:szCs w:val="28"/>
        </w:rPr>
        <w:t>Článek I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programu a důvody podpor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 V - Ekofond Východního Slovácka 2020</w:t>
      </w:r>
      <w:r>
        <w:rPr>
          <w:sz w:val="24"/>
          <w:szCs w:val="24"/>
        </w:rPr>
        <w:t xml:space="preserve"> (dále jen „Fond“) je zřízen a spravován dobrovolným svazkem obcí Východní Slovácko, IČ 75051745 (dále jen „mikroregion VS“). 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nd podporuje aktivity, které přispějí k naplňování cílů Strategie rozvoje mikroregionu Východní Slovácko na roky 2017 – 2027.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 je určen pro poskytování finančních prostředků – dotací na realizaci projektů, jejichž cílem je zlepšení stavu životního prostředí na území mikroregionu VS. 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splnění tohoto cíle bude v r. 2021 podporována </w:t>
      </w:r>
      <w:r>
        <w:rPr>
          <w:b/>
          <w:bCs/>
          <w:sz w:val="24"/>
          <w:szCs w:val="24"/>
        </w:rPr>
        <w:t>výsadba ovocných stromů,</w:t>
      </w:r>
      <w:r>
        <w:rPr>
          <w:sz w:val="24"/>
          <w:szCs w:val="24"/>
        </w:rPr>
        <w:t xml:space="preserve"> které kromě produkční funkce napomáhají zlepšení stavu mikroklimatu a navíc odčerpávají oxid uhličitý z ovzduší. Výstupy projektu – stromy musí být vysázeny a pěstovány na pozemcích k tomuto účelu určených na území mikroregionu VS (k.ú. obcí Bánov, Bystřice pod Lopeníkem, Korytná, Nivnice, Suchá Loz, Vlčnov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nákup ovocných stromů jsou způsobilé </w:t>
      </w:r>
      <w:r>
        <w:rPr>
          <w:b/>
          <w:sz w:val="24"/>
          <w:szCs w:val="24"/>
        </w:rPr>
        <w:t>od 1.1.2021 do 22.11.2021</w:t>
      </w:r>
      <w:r>
        <w:rPr>
          <w:sz w:val="24"/>
          <w:szCs w:val="24"/>
        </w:rPr>
        <w:t xml:space="preserve"> (lhůta pro čerpání dotace = lhůta pro provedení výsadby stromů)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lánek I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Fondu a jeho objem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středky Fondu jsou čerpány v rámci příslušné kapitoly ročního rozpočtu mikroregionu VS.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celkový objem peněžních prostředků Fondu je </w:t>
      </w:r>
      <w:r>
        <w:rPr>
          <w:b/>
          <w:sz w:val="24"/>
          <w:szCs w:val="24"/>
        </w:rPr>
        <w:t>200 000,- Kč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6"/>
        </w:numPr>
        <w:spacing w:before="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jmy a výdaje ročního rozpočtu mikroregionu VS schvaluje Členská schůze jakožto nejvyšší orgán, a to v souladu se stanovami mikroregionu VS a platnými právními předpis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ýdaje Fondu lze uskutečňovat jen do výše schválených rozpočtových prostředků Fond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Článek III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 způsobilých žadatelů - příjemců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jemci dotace z Fondu mohou být fyzické osoby starší 18 let, které mají trvalý pobyt nahlášený na území mikroregionu VS.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musí být vlastníkem nebo spoluvlastníkem pozemku určeného pro výsadbu ovocných stromů (např. zahrada, sad), na kterém bude výsadba stromů následně provedena. 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- fyzická osoba (resp. společný zástupce spoluvlastníků) může pro jedno místo výsadby (parc.č. pozemků) podat pouze </w:t>
      </w:r>
      <w:r>
        <w:rPr>
          <w:b/>
          <w:sz w:val="24"/>
          <w:szCs w:val="24"/>
        </w:rPr>
        <w:t>1 žádost o dotaci na výsadbu ovocných stromů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Článek IV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dotace a lhůta pro podání žádosti</w:t>
      </w:r>
    </w:p>
    <w:p>
      <w:pPr>
        <w:pStyle w:val="Odstavecseseznamem"/>
        <w:numPr>
          <w:ilvl w:val="0"/>
          <w:numId w:val="3"/>
        </w:numPr>
        <w:ind w:left="547" w:hanging="405"/>
        <w:jc w:val="both"/>
        <w:rPr/>
      </w:pPr>
      <w:r>
        <w:rPr>
          <w:sz w:val="24"/>
          <w:szCs w:val="24"/>
        </w:rPr>
        <w:t>Výše dotace je stanovena – limitována takto: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ax. 2 000,- Kč a současně max. 100 % celkových nákladů na jednu žádost;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ax. 200,-Kč za nákup a výsadbu 1 ks ovocného stromu.</w:t>
      </w:r>
    </w:p>
    <w:p>
      <w:pPr>
        <w:pStyle w:val="Odstavecseseznamem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547" w:hanging="405"/>
        <w:jc w:val="both"/>
        <w:rPr>
          <w:sz w:val="24"/>
          <w:szCs w:val="24"/>
        </w:rPr>
      </w:pPr>
      <w:r>
        <w:rPr>
          <w:sz w:val="24"/>
          <w:szCs w:val="24"/>
        </w:rPr>
        <w:t>Lhůta pro podání žádosti:</w:t>
        <w:tab/>
      </w:r>
      <w:r>
        <w:rPr>
          <w:b/>
          <w:sz w:val="24"/>
          <w:szCs w:val="24"/>
        </w:rPr>
        <w:t>od 1.8.2021 do 31.8.2021</w:t>
      </w:r>
    </w:p>
    <w:p>
      <w:pPr>
        <w:pStyle w:val="Odstavecseseznamem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547" w:hanging="405"/>
        <w:jc w:val="both"/>
        <w:rPr>
          <w:sz w:val="24"/>
          <w:szCs w:val="24"/>
        </w:rPr>
      </w:pPr>
      <w:r>
        <w:rPr>
          <w:sz w:val="24"/>
          <w:szCs w:val="24"/>
        </w:rPr>
        <w:t>Termín vyhlášení programu – Fondu:</w:t>
        <w:tab/>
        <w:t>1.6.202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Článek V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oskytnutí dotace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odání žádosti o dotac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tace z Fondu je poskytována účelově na základě předložené žádosti. Podávat žádosti je možné až po zveřejnění programu – Fondu ve stanovené lhůtě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Program - Výzvu k podání žádostí o dotaci vyhlašuje mikroregion VS na základě usnesení Členské schůze, a to zveřejněním na internetových stránkách mikroregionu VS (</w:t>
      </w:r>
      <w:hyperlink r:id="rId2">
        <w:r>
          <w:rPr>
            <w:rStyle w:val="InternetLink"/>
            <w:sz w:val="24"/>
            <w:szCs w:val="24"/>
          </w:rPr>
          <w:t>www.vychodnislovacko.eu</w:t>
        </w:r>
      </w:hyperlink>
      <w:r>
        <w:rPr>
          <w:sz w:val="24"/>
          <w:szCs w:val="24"/>
        </w:rPr>
        <w:t xml:space="preserve">) a na úředních deskách členských obcí mikroregionu VS způsobem umožňujícím dálkový přístup, a to nejpozději 30 dnů před počátkem lhůty pro podání žádosti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Žádost o dotaci podává žadatel vždy osobně ve lhůtě pro podání žádosti na podatelně příslušného obecního úřadu v členské obci mikroregionu VS, kde bude výsadba stromů umístěna, tzn. na obecním úřadě obcí Bánov, Bystřice pod Lopeníkem, Korytná, Nivnice, Suchá Loz, Vlčnov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 musí být podána na předepsaném formuláři (příloha programu), který je k dispozici na sekretariátech jednotlivých obecních úřadů, dále v elektronické podobě na internetových stránkách VS a také na úředních deskách členských obcí mikroregionu VS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 se podává vyplněná úplně, řádně a pravdivě ve dvojím originálním vyhotovení, přičemž 1 vyhotovení bude žadateli vráceno s potvrzením data a času převzetí.</w:t>
      </w:r>
    </w:p>
    <w:p>
      <w:pPr>
        <w:pStyle w:val="Odstavecseseznamem"/>
        <w:ind w:left="0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ritéria pro hodnocení a schvalování žádostí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lušný obecní úřad zkontroluje, zda je podaná žádost řádně vyplněna, případně žadatele vyzve k doplnění nezbytných informací, a to do 5 pracovních dnů od doručení výzvy k opravě či doplnění žádosti. Řádně vyplněné / doplněné žádosti budou dle data a času podání zaevidovány do seznamu přijatých žádostí, který se bude archivovat na OÚ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i, u kterých nebudou ve stanovené lhůtě odstraněny nedostatky, budou vyřazeny z dalšího schvalovacího procesu. Poskytovatel bez zbytečného odkladu sdělí žadateli, že jeho žádosti nebylo vyhověno a důvod nevyhovění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likož dotace bude rozdělována ze stanovené alokace finančních prostředků rozpočtu mikroregionu VS, určila Členská schůze mikroregionu VS max. počty žádostí pro jednotlivé obce, které mohou být podpořeny dotací, takt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5668"/>
      </w:tblGrid>
      <w:tr>
        <w:trPr>
          <w:trHeight w:val="78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bec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kace dle jednotlivých obcí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max.  kvóta - Kč)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rFonts w:eastAsia="Arial Unicode MS"/>
              </w:rPr>
            </w:pPr>
            <w:r>
              <w:rPr/>
              <w:t>Báno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 000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rFonts w:eastAsia="Arial Unicode MS"/>
              </w:rPr>
            </w:pPr>
            <w:r>
              <w:rPr/>
              <w:t>Bystřice pod Lopeníke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rFonts w:eastAsia="Arial Unicode MS"/>
              </w:rPr>
            </w:pPr>
            <w:r>
              <w:rPr/>
              <w:t>Korytná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 000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/>
              <w:t>Nivnic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 000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/>
              <w:t>Suchá Loz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000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/>
              <w:t>Vlčno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000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V případě, že v jednotlivé obci bude suma žádaných dotací nižší či rovna plánované hodnotě, budou finanční příspěvky rozděleny dle zaevidovaných žádostí v dané obci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bude suma žádaných dotací vyšší než plánovaná maximální alokace, může být kvóta pro danou obec navýšena o nedočerpanou kvótu jiné ob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roregion VS následně vytvoří seznam žádostí o finanční příspěvek doporučených ke schválení. Jestliže konečná kvóta obce nebude dostačující pro schválení všech zaevidovaných žádostí, bude Členskou schůzí mikroregionu VS schváleno poskytnutí dotace žadatelům v pořadí dle data a času podání žádosti v dané obci. </w:t>
      </w:r>
    </w:p>
    <w:p>
      <w:pPr>
        <w:pStyle w:val="Odstavecseseznamem"/>
        <w:tabs>
          <w:tab w:val="clear" w:pos="708"/>
          <w:tab w:val="left" w:pos="426" w:leader="none"/>
        </w:tabs>
        <w:ind w:left="6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Lhůta pro rozhodnutí o žádostec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kytnutí příspěvku z Fondu rozhoduje Členská schůze mikroregionu VS v souladu s obecně platnými právními předpisy, stanovami a vnitřními řády. Lhůta pro rozhodnutí o žádostech je stanovena nejpozději </w:t>
      </w:r>
      <w:r>
        <w:rPr>
          <w:b/>
          <w:sz w:val="24"/>
          <w:szCs w:val="24"/>
        </w:rPr>
        <w:t>do 10 pracovních dnů od ukončení příjmu žádostí</w:t>
      </w:r>
      <w:r>
        <w:rPr>
          <w:sz w:val="24"/>
          <w:szCs w:val="24"/>
        </w:rPr>
        <w:t>. Na dotaci není právní nárok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ně bude do 3 pracovních dnů sumarizovaný seznam schválených žádostí o dotaci zveřejněn na webových stránkách mikroregionu VS. 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i o dotaci, které nebudou vybrány k podpoře, budou archivovány na příslušném obecním úřadu jako náhradní. Poskytovatel bez zbytečného odkladu sdělí žadateli, že jeho žádosti nebylo vyhověno a důvod nevyhovění.</w:t>
      </w:r>
    </w:p>
    <w:p>
      <w:pPr>
        <w:pStyle w:val="Odstavecseseznamem"/>
        <w:ind w:left="66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oskytování a finanční vypořádání dota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z Fondu lze čerpat jen na základě písemné </w:t>
      </w:r>
      <w:r>
        <w:rPr>
          <w:i/>
          <w:sz w:val="24"/>
          <w:szCs w:val="24"/>
        </w:rPr>
        <w:t>Veřejnoprávní</w:t>
      </w:r>
      <w:r>
        <w:rPr>
          <w:sz w:val="24"/>
          <w:szCs w:val="24"/>
        </w:rPr>
        <w:t xml:space="preserve"> s</w:t>
      </w:r>
      <w:r>
        <w:rPr>
          <w:i/>
          <w:sz w:val="24"/>
          <w:szCs w:val="24"/>
        </w:rPr>
        <w:t>mlouvy o poskytnutí dotace</w:t>
      </w:r>
      <w:r>
        <w:rPr>
          <w:sz w:val="24"/>
          <w:szCs w:val="24"/>
        </w:rPr>
        <w:t xml:space="preserve"> uzavřené mezi mikroregionem VS jako poskytovatelem dotace a žadatelem o dotaci jako příjemcem dotace. Uzavření smlouvy o poskytnutí dotace zajistí pracovníci OÚ příslušné obce po schválení Členskou schůzí VS, a to do 10 pracovních dnů od schvál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e bude poskytnuta příjemci jednorázově po ukončení realizace projektu a po předložení finančního vypořádání dota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vypořádání dotace lze předložit nejdříve po podpisu smlouvy a nejpozději do </w:t>
      </w:r>
      <w:r>
        <w:rPr>
          <w:b/>
          <w:sz w:val="24"/>
          <w:szCs w:val="24"/>
        </w:rPr>
        <w:t>22.11.2021</w:t>
      </w:r>
      <w:r>
        <w:rPr>
          <w:sz w:val="24"/>
          <w:szCs w:val="24"/>
        </w:rPr>
        <w:t>, a to formou předložení požadovaných dokladů vyúčtování na příslušném obecním úřadě. Následně bude pracovníky mikroregionu VS provedena kontrola dokladů a v případě nezjištění nedostatků bude dotace do 30 dnů od předložení dokladů vyúčtování zaslána na bankovní účet příjemce, který je uvedený v žádosti o dotaci. V případě zjištění závad bude příjemce bez zbytečného odkladu vyzván k odstranění nedostatků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vypořádání dotace bude provedeno formou doložení těchto dokladů:</w:t>
      </w:r>
    </w:p>
    <w:p>
      <w:pPr>
        <w:pStyle w:val="Odstavecseseznamem"/>
        <w:numPr>
          <w:ilvl w:val="2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závěrečného Finančního vypořádání dotace </w:t>
      </w:r>
      <w:r>
        <w:rPr>
          <w:sz w:val="24"/>
          <w:szCs w:val="24"/>
        </w:rPr>
        <w:t>(k dispozici na sekretariátech OÚ, webových stránkách mikroregionu VS a jednotlivých členských obcí).</w:t>
      </w:r>
    </w:p>
    <w:p>
      <w:pPr>
        <w:pStyle w:val="Odstavecseseznamem"/>
        <w:numPr>
          <w:ilvl w:val="2"/>
          <w:numId w:val="2"/>
        </w:numPr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ie daňového dokladu (faktury, pokladního dokladu) s uvedením druhu a počtu kupovaných ovocných stromů a jména prodávajícího / dodavatele.</w:t>
      </w:r>
    </w:p>
    <w:p>
      <w:pPr>
        <w:pStyle w:val="Odstavecseseznamem"/>
        <w:numPr>
          <w:ilvl w:val="2"/>
          <w:numId w:val="2"/>
        </w:numPr>
        <w:ind w:left="567" w:hanging="141"/>
        <w:jc w:val="both"/>
        <w:rPr/>
      </w:pPr>
      <w:r>
        <w:rPr>
          <w:b/>
          <w:sz w:val="24"/>
          <w:szCs w:val="24"/>
        </w:rPr>
        <w:t>Kopie dokladu o úhradě celkové ceny za ovocné stromy (výpis z účtu, pokladní doklad).</w:t>
      </w:r>
    </w:p>
    <w:p>
      <w:pPr>
        <w:pStyle w:val="Odstavecseseznamem"/>
        <w:numPr>
          <w:ilvl w:val="2"/>
          <w:numId w:val="2"/>
        </w:numPr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 (v tištěné či elektronické podobě) místa výsadby stromů před a po provedení výsadby:</w:t>
      </w:r>
    </w:p>
    <w:p>
      <w:pPr>
        <w:pStyle w:val="Odstavecseseznamem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grafie č.1 – místo budoucí výsadby ovocných stromů</w:t>
      </w:r>
    </w:p>
    <w:p>
      <w:pPr>
        <w:pStyle w:val="Odstavecseseznamem"/>
        <w:ind w:left="99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Fotografie č.2 – místo po provedení výsadby ovocných stromů. </w:t>
      </w:r>
      <w:r>
        <w:rPr>
          <w:bCs/>
          <w:sz w:val="24"/>
          <w:szCs w:val="24"/>
        </w:rPr>
        <w:t>Z fotografie musí být zřejmý počet vysázených strom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lnit podmínky vyplývající z uzavřené smlouvy o poskytnutí dotace. Nedodržení těchto podmínek bude považováno za porušení rozpočtové kázně, což bude mít za následek nevyplacení dotace žadateli či její vrácení poskytovatel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 rámci uzavřené smlouvy o poskytnutí dotace si mikroregion VS vyhrazuje právo provedení místní kontroly použití a dodržení účelu poskytnuté dotace. Kontrola bude prováděna v souladu s obecně platnými předpisy a příslušnými vnitřními předpisy mikroregionu VS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8"/>
          <w:szCs w:val="28"/>
        </w:rPr>
        <w:t>Článek VI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innosti žadatele – příjemce: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zajistit si výběr, nákup a výsadbu ovocných stromů,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zajistit následnou péči o vysázené stromy (zalévání, ochrana proti škůdcům a chorobám),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zajistit udržitelnost projektu min. 5 let od připsání příspěvku na bankovní účet příjemce, včetně povinnosti provést náhradní výsadbu v případě úhynu stromů.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rPr/>
      </w:pPr>
      <w:r>
        <w:rPr>
          <w:sz w:val="24"/>
          <w:szCs w:val="24"/>
        </w:rPr>
        <w:t xml:space="preserve">na žádost poskytovatele dotace má příjemce dotace v čase udržitelnosti povinnost umožnit zástupcům poskytovatele dotace vstup na své pozemky za účelem provedení kontroly řádné péče o předmětné stromy, 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rPr/>
      </w:pPr>
      <w:r>
        <w:rPr>
          <w:sz w:val="24"/>
          <w:szCs w:val="24"/>
        </w:rPr>
        <w:t xml:space="preserve">v případě nedodržení výše uvedených podmínek má příjemce dotace povinnost vrátit celou dotaci poskytovateli dotace – mikroregionu VS, a to bezodkladně, nejpozději však do 30 dnů od doručení písemné výpovědi smlouvy a výzvy k vrácení dotace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innost poskytovatel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7"/>
        <w:rPr/>
      </w:pPr>
      <w:r>
        <w:rPr>
          <w:sz w:val="24"/>
          <w:szCs w:val="24"/>
        </w:rPr>
        <w:t>Zajistit převod finančních prostředků v termínu stanoveném v článku V., bod 1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8"/>
          <w:szCs w:val="28"/>
        </w:rPr>
        <w:t>Článek V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skytnutí dotace nevzniká žadateli právní nárok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tohoto </w:t>
      </w:r>
      <w:r>
        <w:rPr>
          <w:b/>
          <w:sz w:val="24"/>
          <w:szCs w:val="24"/>
        </w:rPr>
        <w:t xml:space="preserve">Programu V - Ekofond Východního Slovácka 2021 </w:t>
      </w:r>
      <w:r>
        <w:rPr>
          <w:sz w:val="24"/>
          <w:szCs w:val="24"/>
        </w:rPr>
        <w:t>byla schválena Členskou schůzí mikroregionu Východní Slovácko dne 30.4.2021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avidla tohoto Fondu mohou být rozhodnutím Členské schůze mikroregionu VS doplněna, zpřesněna či změněna, přičemž tyto doplňky a změny nemohou být v rozporu s uzavřenými smlouvami o poskytnutí dotace, aniž by byl uzavřen dodatek smlouvy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Dotazy žadatelů k administrativním a odborným záležitostem lze konzultovat s manažerem mikroregionu VS: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an Bauka, tel. 604 164 264, e-mail: </w:t>
      </w:r>
      <w:hyperlink r:id="rId3">
        <w:r>
          <w:rPr>
            <w:rStyle w:val="InternetLink"/>
            <w:sz w:val="24"/>
            <w:szCs w:val="24"/>
          </w:rPr>
          <w:t>milanbauka@sezna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lčnově dne 30.4.2021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4"/>
          <w:szCs w:val="24"/>
        </w:rPr>
        <w:t>Martin Gavenda – předseda V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27" w:footer="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1.2pt;width:66.65pt;height:54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68511651" r:id="rId1"/>
      </w:object>
    </w:r>
    <w:r>
      <w:rPr/>
      <w:tab/>
      <w:tab/>
      <w:tab/>
    </w:r>
    <w:r>
      <w:rPr>
        <w:rFonts w:cs="Calibri"/>
        <w:caps/>
        <w:sz w:val="24"/>
        <w:szCs w:val="24"/>
      </w:rPr>
      <w:t xml:space="preserve">Východní slovácko </w:t>
    </w:r>
  </w:p>
  <w:p>
    <w:pPr>
      <w:pStyle w:val="Normal"/>
      <w:spacing w:lineRule="auto" w:line="240" w:before="0" w:after="0"/>
      <w:ind w:left="1416" w:firstLine="708"/>
      <w:rPr>
        <w:rFonts w:cs="Calibri"/>
        <w:sz w:val="24"/>
        <w:szCs w:val="24"/>
      </w:rPr>
    </w:pPr>
    <w:r>
      <w:rPr>
        <w:rFonts w:cs="Calibri"/>
        <w:sz w:val="24"/>
        <w:szCs w:val="24"/>
      </w:rPr>
      <w:t>Vlčnov 124</w:t>
    </w:r>
  </w:p>
  <w:p>
    <w:pPr>
      <w:pStyle w:val="Normal"/>
      <w:spacing w:lineRule="auto" w:line="240" w:before="0" w:after="0"/>
      <w:ind w:left="1416" w:firstLine="708"/>
      <w:rPr/>
    </w:pPr>
    <w:r>
      <w:rPr>
        <w:rFonts w:cs="Calibri"/>
        <w:sz w:val="24"/>
        <w:szCs w:val="24"/>
      </w:rPr>
      <w:t>687 61 Vlčnov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2124"/>
      <w:rPr>
        <w:rFonts w:cs="Calibri"/>
        <w:sz w:val="24"/>
        <w:szCs w:val="24"/>
      </w:rPr>
    </w:pPr>
    <w:r>
      <w:rPr>
        <w:rFonts w:cs="Calibri"/>
        <w:sz w:val="24"/>
        <w:szCs w:val="24"/>
      </w:rPr>
      <w:t>IČO: 75051745</w:t>
    </w:r>
  </w:p>
  <w:p>
    <w:pPr>
      <w:pStyle w:val="Header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dnislovacko.eu/" TargetMode="External"/><Relationship Id="rId3" Type="http://schemas.openxmlformats.org/officeDocument/2006/relationships/hyperlink" Target="mailto:milanbauk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Peťa</dc:creator>
  <dc:description/>
  <cp:keywords/>
  <dc:language>en-US</dc:language>
  <cp:lastModifiedBy>Milan Bauka</cp:lastModifiedBy>
  <cp:lastPrinted>2021-02-18T10:27:00Z</cp:lastPrinted>
  <dcterms:modified xsi:type="dcterms:W3CDTF">2021-05-21T07:31:00Z</dcterms:modified>
  <cp:revision>12</cp:revision>
  <dc:subject/>
  <dc:title/>
</cp:coreProperties>
</file>